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FWe1v05uj18R6hxJFAcIA6IdIkUw3hPVoODZ3qhg-i4", "doc_id": "1FWe1v05uj18R6hxJFAcIA6IdIkUw3hPVoODZ3qhg-i4", "email": "lucian.david.mcowan.green@gmail.com", "resource_id": "document:1FWe1v05uj18R6hxJFAcIA6IdIkUw3hPVoODZ3qhg-i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